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ISIA DE APEL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IZIA nr. 9/2018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 rol cererea de apel inaintata de Presedintele LPS Targu Mures impotriva Deciziei Comisiei d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iplina nr.10/30.10.2018,  cu privire la omologarea jocului de fotbal disputat intre AS Best Kids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rghiu si LPS Targu Mures.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isia de Apel constata ca este competenta sa solutioneze cauza iar  cererea este scutita de taxa.</w:t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fapt. Prin hotararea Comisiei de Disciplina nr.10 / 2018 a AJF Mures jocul de fotbal Gurghiu – LPS Targu Mures a fost omologat cu rezultatul de 3-0 in favoarea echipei AS Best Kids Gurghiu.</w:t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 analiza probelor prezentate rezulta faptul ca arbitrul jocului a considerat ca jocul se poate disputa in conditii regulamentare.</w:t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raport de aceasta situatie, intreaga responsabilitate ii revine arbitrului, care un mai poate invoca ulterior nereguli care erau de natura sa compromita disputarea jocului.</w:t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raport de cele de mai sus, Comisia de Apel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ID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1-. Admite cererea de apel promovata de Presedintele AJF Mure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2-. Dispune omologarea jocului cu rezultatul de pe teren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zenta decizie poate fi atacata cu recurs la Comisia de Recurs din cadrul Federatiei Romane de Fotbal, in conditiile Regulamentului Disciplinar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nuntata azi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6.11.2018</w:t>
      </w:r>
    </w:p>
    <w:p>
      <w:pPr>
        <w:pStyle w:val="Normal"/>
        <w:spacing w:lineRule="auto" w:line="240" w:before="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esedinte : Jurist HuzaGheorghe    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 : Notar public Onea Victor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embru : Avocat Lacatusu Vlad</w:t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8:00Z</dcterms:created>
  <dc:creator>User</dc:creator>
  <dc:description/>
  <dc:language>en-US</dc:language>
  <cp:lastModifiedBy>User</cp:lastModifiedBy>
  <cp:lastPrinted>2017-04-28T10:04:00Z</cp:lastPrinted>
  <dcterms:modified xsi:type="dcterms:W3CDTF">2018-11-07T08:28:00Z</dcterms:modified>
  <cp:revision>2</cp:revision>
  <dc:subject/>
  <dc:title/>
</cp:coreProperties>
</file>